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trução de campo de areia no Bairro Santa Terezinha (Cruzeiro)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o de areia no Bairro Santa Terezinha (Cruzeiro)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, sendo que são inúmeros os moradores que procuram este Vereador solicitando a construção do referido camp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20:23 020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9:00Z</dcterms:created>
  <dc:creator>maria</dc:creator>
  <dc:description/>
  <cp:keywords/>
  <dc:language>en-US</dc:language>
  <cp:lastModifiedBy>joselene</cp:lastModifiedBy>
  <cp:lastPrinted>2015-03-26T09:24:00Z</cp:lastPrinted>
  <dcterms:modified xsi:type="dcterms:W3CDTF">2015-03-26T20:00:00Z</dcterms:modified>
  <cp:revision>3</cp:revision>
  <dc:subject/>
  <dc:title>INDICAÇÃO Nº 454/2015</dc:title>
</cp:coreProperties>
</file>