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119-E, DE 04/1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49 de 08/1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exact" w:line="320" w:before="0" w:after="240"/>
        <w:ind w:left="3119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Dispõe sobre a abertura de crédito adicional suplementar no valor de R$ 375.000,00 (trezentos e setenta e cinco mil reais).</w:t>
      </w:r>
    </w:p>
    <w:p>
      <w:pPr>
        <w:pStyle w:val="Normal"/>
        <w:widowControl w:val="false"/>
        <w:spacing w:lineRule="exact" w:line="320" w:before="0" w:after="24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exact" w:line="320" w:before="0" w:after="24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suplementar no valor de R$ 375.000,00 (Trezentos e setenta e cinco mil reais) no orçamento vigente nas seguintes dotações: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526) 01.09.12.10.301.0060.1268.4.4.90.51.00 ........................................R$ 375.000,00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1 – Tesouro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bras e Instalações</w:t>
      </w:r>
    </w:p>
    <w:p>
      <w:pPr>
        <w:pStyle w:val="Normal"/>
        <w:spacing w:lineRule="exact" w:line="320" w:before="0" w:after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PS - Investimento</w:t>
      </w:r>
    </w:p>
    <w:p>
      <w:pPr>
        <w:pStyle w:val="Normal"/>
        <w:spacing w:lineRule="exact" w:line="320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375.000,00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2º O valor do crédito a que se refere o art. 1º será coberto com recursos resultantes de: 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anulação parcial das seguintes dotações: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527) 01.09.12.10.301.0060.1268.4.4.90.52.00 ........................................R$ 375.000,00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1 – Tesouro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Equipamento e Material Permanente</w:t>
      </w:r>
    </w:p>
    <w:p>
      <w:pPr>
        <w:pStyle w:val="Normal"/>
        <w:spacing w:lineRule="exact" w:line="320" w:before="0" w:after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PS - Investimento</w:t>
      </w:r>
    </w:p>
    <w:p>
      <w:pPr>
        <w:pStyle w:val="Normal"/>
        <w:spacing w:lineRule="exact" w:line="320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375.000,00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4.690 de 19/07/2017, Lei 5.138 de 26/08/2020, Lei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spacing w:lineRule="exact" w:line="32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65ª Sessão Extraordinária, de 08 de novembro de 2021.</w:t>
      </w:r>
    </w:p>
    <w:p>
      <w:pPr>
        <w:pStyle w:val="Normal"/>
        <w:spacing w:lineRule="exact" w:line="320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>
          <w:trHeight w:val="1359" w:hRule="atLeast"/>
        </w:trPr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09T14:03:00Z</dcterms:modified>
  <cp:revision>11</cp:revision>
  <dc:subject/>
  <dc:title/>
</cp:coreProperties>
</file>