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bertura do Velório Municipal no período notur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bertura do Velório Municipal no período notur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inúmeros munícipes que não podem comparecer ao velório, nos períodos matutino e vespertino, para se despedirem de seus entes queri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21 - 15:32 120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9T17:42:00Z</dcterms:modified>
  <cp:revision>64</cp:revision>
  <dc:subject/>
  <dc:title/>
</cp:coreProperties>
</file>