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abertura de procedimento licitatório, para a contratação de empresa para a elaboração de projeto técnico, aprovação e instalação de bicos de luz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procedimento licitatório, para a contratação de empresa para a elaboração de projeto técnico, aprovação e instalação de bicos de luz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muitas vias públicas, bem como diversos pontos da cidade e dos bairros, possuem os postes sem os respectivos bicos de luz, se faz necessária a contratação de empresa para a elaboração e aprovação de projeto técnico junto à CPFL (Companhia Piratininga de Força e Luz) para a instalação de novos pontos de iluminação (“bicos de luz”) na cidade e nos bairro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1 - 11:01 120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7:48:00Z</dcterms:modified>
  <cp:revision>70</cp:revision>
  <dc:subject/>
  <dc:title/>
</cp:coreProperties>
</file>