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“guard rail” entre a Rua Claudio Manoel da Costa e Rodovia Prefeito Quintino de Lima, Paisagem Colonial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“guard rail” entre a Rua Claudio Manoel da Costa e Rodovia Prefeito Quintino de Lima,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Heading7"/>
        <w:spacing w:lineRule="exact" w:line="380"/>
        <w:ind w:right="29" w:firstLine="3402"/>
        <w:rPr/>
      </w:pPr>
      <w:r>
        <w:rPr/>
        <w:t>A presente solicitação se faz necessária tendo em vista o desnível existente entre a Rua Cláudio Manoel da Costa e a Rodovia Prefeito Quintino de Lima, o que tem causado sério risco de acidente aos motoristas que trafegam pel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36:59 020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2:00Z</dcterms:created>
  <dc:creator>maria</dc:creator>
  <dc:description/>
  <cp:keywords/>
  <dc:language>en-US</dc:language>
  <cp:lastModifiedBy>carolina</cp:lastModifiedBy>
  <dcterms:modified xsi:type="dcterms:W3CDTF">2015-03-26T12:56:00Z</dcterms:modified>
  <cp:revision>4</cp:revision>
  <dc:subject/>
  <dc:title/>
</cp:coreProperties>
</file>