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programa "Cinema nos Bairros" como uma iniciativa cultural e soc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programa "Cinema nos Bairros" como uma iniciativa cultural e soc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Este programa, que é a realização de 10 (dez) sessões de cinema percorrendo 10 (dez) bairros priorizando o atendimento aos moradores de baixa renda, os quais não têm a oportunidade de ir ao cinema, se implantado, lhes proporcionará lazer, entretenimento e cultura, pois o “Cinema nos Bairros” é uma importante forma de inclusão soci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1 - 11:27 120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9T18:52:00Z</dcterms:modified>
  <cp:revision>61</cp:revision>
  <dc:subject/>
  <dc:title/>
</cp:coreProperties>
</file>