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4605</wp:posOffset>
                </wp:positionV>
                <wp:extent cx="2642235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62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07.05pt;mso-wrap-distance-left:9.05pt;mso-wrap-distance-right:9.05pt;mso-wrap-distance-top:0pt;mso-wrap-distance-bottom:0pt;margin-top:1.1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olicita operação tapa-buraco na viela 3, localizada entre as Ruas Mathias de Albuquerque e Cláudio Manoel da Costa, Paisagem Colonia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execução de serviços da operação tapa-buraco na viela 3, localizada entre as Ruas Mathias de Albuquerque e Cláudio Manoel da Cost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6 de março de 2015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widowControl w:val="false"/>
        <w:autoSpaceDE w:val="false"/>
        <w:ind w:firstLine="3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38:24 02060/2015-/c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0:00Z</dcterms:created>
  <dc:creator>carolina</dc:creator>
  <dc:description/>
  <cp:keywords/>
  <dc:language>en-US</dc:language>
  <cp:lastModifiedBy>carolina</cp:lastModifiedBy>
  <cp:lastPrinted>2015-03-26T12:02:00Z</cp:lastPrinted>
  <dcterms:modified xsi:type="dcterms:W3CDTF">2015-03-26T17:11:00Z</dcterms:modified>
  <cp:revision>4</cp:revision>
  <dc:subject/>
  <dc:title/>
</cp:coreProperties>
</file>