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5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viabilização de um evento de casamento comunit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viabilização de um evento de casamento comunitár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ara atender os munícipes que desejam oficializar seus casamentos e não possuam recursos financeiros, para as taxas e cerimôn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1 - 11:32 120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9T18:54:00Z</dcterms:modified>
  <cp:revision>61</cp:revision>
  <dc:subject/>
  <dc:title/>
</cp:coreProperties>
</file>