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estudo visando o rebaixamento da calçada na entrada da EMEIF, localizada defronte à Praça Takeshi Ishimaru, </w:t>
      </w:r>
      <w:r>
        <w:rPr>
          <w:rFonts w:cs="Arial" w:ascii="Arial" w:hAnsi="Arial"/>
          <w:sz w:val="22"/>
          <w:szCs w:val="22"/>
        </w:rPr>
        <w:t>localizada no Distrito de São João Novo, São Roque- SP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s para o rebaixamento da calçada na entrada da EMEIF, localizada defronte à Praça Takeshi Ishimaru, Distrito de São João Novo, São Roque - SP, para possibilitar a entrada e saída das Vans escolares.  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a solicitação se faz necessária, para atender aos Professores, os quais procuraram este Vereador, e solicitaram para interceder junto ao Executivo, providências para melhorias no local de entrada dos veículos escolares (Vans) na EMEIF, localizada defronte à Praça Takeshi Ishimaru, </w:t>
      </w:r>
      <w:r>
        <w:rPr>
          <w:rFonts w:cs="Arial" w:ascii="Arial" w:hAnsi="Arial"/>
          <w:i/>
          <w:iCs/>
          <w:sz w:val="22"/>
          <w:szCs w:val="22"/>
        </w:rPr>
        <w:t>para possibilitar o embarque e desembarque dos estudantes à referida esco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5 - 14:40:28 0206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14:00Z</dcterms:created>
  <dc:creator>maria</dc:creator>
  <dc:description/>
  <cp:keywords/>
  <dc:language>en-US</dc:language>
  <cp:lastModifiedBy>maria</cp:lastModifiedBy>
  <cp:lastPrinted>2015-03-26T11:20:00Z</cp:lastPrinted>
  <dcterms:modified xsi:type="dcterms:W3CDTF">2015-03-26T14:21:00Z</dcterms:modified>
  <cp:revision>4</cp:revision>
  <dc:subject/>
  <dc:title>INDICAÇÃO Nº 464/2015</dc:title>
</cp:coreProperties>
</file>