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que interceda junto a Concessionária Viação São Roque sobre a possibilidade aumentar os horários de ônibus no Bairro Ponta Porã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que interceda junto a Concessionária Viação São Roque sobre a possibilidade aumentar os horários de ônibus no Bairro Ponta Porã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40"/>
        <w:ind w:left="708" w:right="-170"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/>
        <w:ind w:left="708"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solicitação se faz necessária para atender as reivindicações dos moradores residentes no Bairro Ponta Porã, uma vez que atualmente só existem 3 (três) horários de ônibus da linha que percorrem aquele Bairro. </w:t>
      </w:r>
    </w:p>
    <w:p>
      <w:pPr>
        <w:pStyle w:val="Normal"/>
        <w:spacing w:lineRule="exact" w:line="340"/>
        <w:ind w:right="-17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3/2015 - 14:42:26 0206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28:00Z</dcterms:created>
  <dc:creator>maria</dc:creator>
  <dc:description/>
  <cp:keywords/>
  <dc:language>en-US</dc:language>
  <cp:lastModifiedBy>maria</cp:lastModifiedBy>
  <cp:lastPrinted>2015-03-26T08:40:00Z</cp:lastPrinted>
  <dcterms:modified xsi:type="dcterms:W3CDTF">2015-03-26T11:40:00Z</dcterms:modified>
  <cp:revision>4</cp:revision>
  <dc:subject/>
  <dc:title>INDICAÇÃO Nº 465/2015</dc:title>
</cp:coreProperties>
</file>