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as providências para junto ao Departamento Competente </w:t>
      </w:r>
      <w:r>
        <w:rPr>
          <w:rFonts w:cs="Arial" w:ascii="Arial" w:hAnsi="Arial"/>
          <w:b/>
          <w:u w:val="single"/>
        </w:rPr>
        <w:t xml:space="preserve">visando a </w:t>
      </w:r>
      <w:r>
        <w:rPr>
          <w:rStyle w:val="Emphasis"/>
          <w:rFonts w:cs="Arial" w:ascii="Arial" w:hAnsi="Arial"/>
          <w:b/>
          <w:i w:val="false"/>
          <w:u w:val="single"/>
        </w:rPr>
        <w:t>implantação da “Casa Rosa” no Município de São Roque para prevenção e tratamento do câncer de mama e outros m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Considerando a necessidade dar apoio e esperança para familiares no diagnostico precoce e tratamento de câncer de mama, para famílias enfrentarem essa doença, que a principio pode gerar certo desespero e isolamento, apresentamos o presente pedido para Municipalidade, visando implantação de uma “Casa Rosa” para que as mulheres e população em geral tenham um local de apoio para agendamento de exames ontológicos, acompanhamento em consultas, para doações de perucas e lenços, prótese mamaria para uso externo e visitas domiciliares, bem como assistência completa durante trat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inda, cabe ressaltar ainda que implantação da Casa Rosa no Município de São Roque proporcionará a possibilidade de parcerias público privadas com laboratórios em São Paulo para: – biópsia de tireóide, – biópsia de mama, – colcoscopia, – ecofetal, – ultrassonografia de mama, – abdômen total e de fístula para pacientes que usam hemodiálise, ultrassonografia das articulações, transvaginal, obstétrico de 20 a 30 semanas e pélvico abdominal entre outros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No mais, com instalação da Casa Rosa poderá ainda proporcionar o acolhimento e orientações às mulheres vítimas de violência e agressão e de violência domiciliar, proporcionando</w:t>
      </w:r>
      <w:r>
        <w:rPr>
          <w:rFonts w:cs="Arial" w:ascii="Arial" w:hAnsi="Arial"/>
          <w:shd w:fill="FFFFFF" w:val="clear"/>
        </w:rPr>
        <w:t xml:space="preserve"> um atendimento especial e mais qualidade de vida ao público feminino com </w:t>
      </w:r>
      <w:r>
        <w:rPr>
          <w:rFonts w:cs="Arial" w:ascii="Arial" w:hAnsi="Arial"/>
        </w:rPr>
        <w:t>orientações, fomento ao empreendedorismo, acesso ao mercado de trabalho. Na área da juventude promover orientações voltadas à gravidez na adolesc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ainda, que cidade de São Roque pode se tornar referência para toda nossa região, no diagnóstico precoce e tratamento de câncer. Além disso, o Município estará investindo na política pública para atendimento as mulheres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te o exposto, se requer de Vossa Excelência, as providências para junto ao Departamento Competente </w:t>
      </w:r>
      <w:r>
        <w:rPr>
          <w:rFonts w:cs="Arial" w:ascii="Arial" w:hAnsi="Arial"/>
          <w:b/>
          <w:u w:val="single"/>
        </w:rPr>
        <w:t xml:space="preserve">visando a </w:t>
      </w:r>
      <w:r>
        <w:rPr>
          <w:rStyle w:val="Emphasis"/>
          <w:rFonts w:cs="Arial" w:ascii="Arial" w:hAnsi="Arial"/>
          <w:b/>
          <w:i w:val="false"/>
          <w:color w:val="000000"/>
          <w:u w:val="single"/>
        </w:rPr>
        <w:t xml:space="preserve">implantação da Casa Rosa no Município de São Roque para prevenção e tratamento do câncer de mama e outros males, o qual sugiro adaptação </w:t>
      </w:r>
      <w:r>
        <w:rPr>
          <w:rFonts w:cs="Arial" w:ascii="Arial" w:hAnsi="Arial"/>
          <w:b/>
          <w:u w:val="single"/>
        </w:rPr>
        <w:t xml:space="preserve">do espaço situado </w:t>
      </w:r>
      <w:r>
        <w:rPr>
          <w:rFonts w:cs="Arial" w:ascii="Arial" w:hAnsi="Arial"/>
          <w:b/>
          <w:color w:val="000000"/>
          <w:u w:val="single"/>
        </w:rPr>
        <w:t>a antiga escola da Vila A</w:t>
      </w:r>
      <w:r>
        <w:rPr>
          <w:rFonts w:cs="Arial" w:ascii="Arial" w:hAnsi="Arial"/>
          <w:b/>
          <w:u w:val="single"/>
        </w:rPr>
        <w:t xml:space="preserve">maral, localizada na Rua das Papoulas, que encontra-se ao lado do Posto de Saúde </w:t>
      </w:r>
      <w:r>
        <w:rPr>
          <w:rFonts w:cs="Arial" w:ascii="Arial" w:hAnsi="Arial"/>
          <w:b/>
          <w:u w:val="single"/>
          <w:shd w:fill="FFFFFF" w:val="clear"/>
        </w:rPr>
        <w:t>“Villaggio Emilia”, localizado no bairro na </w:t>
      </w:r>
      <w:r>
        <w:rPr>
          <w:rStyle w:val="Emphasis"/>
          <w:rFonts w:cs="Arial" w:ascii="Arial" w:hAnsi="Arial"/>
          <w:b/>
          <w:bCs/>
          <w:i w:val="false"/>
          <w:iCs w:val="false"/>
          <w:u w:val="single"/>
          <w:shd w:fill="FFFFFF" w:val="clear"/>
        </w:rPr>
        <w:t>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a. claudia rita duarte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81625" cy="4333875"/>
            <wp:effectExtent l="0" t="0" r="0" b="0"/>
            <wp:docPr id="1" name="f4fa4397-2904-4906-b420-d0bb432ac9ba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fa4397-2904-4906-b420-d0bb432ac9ba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09:19 1210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0T12:22:00Z</dcterms:modified>
  <cp:revision>15</cp:revision>
  <dc:subject/>
  <dc:title/>
</cp:coreProperties>
</file>