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em trecho de aproximadamente 100 (cem) metros,localizado ao lado do Ginásio de Esportes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pavimentação asfáltica, em trecho de aproximadamente 100 (cem) metros, localizado ao lado do Ginásio de Esportes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os quais procuraram este Vereador para reivindicar junto ao poder Executivo, a execução de serviços de pavimentação asfáltica no referido trecho que não conta com ess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42:53 020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49:00Z</dcterms:created>
  <dc:creator>maria</dc:creator>
  <dc:description/>
  <cp:keywords/>
  <dc:language>en-US</dc:language>
  <cp:lastModifiedBy>maria</cp:lastModifiedBy>
  <cp:lastPrinted>2015-03-26T08:49:00Z</cp:lastPrinted>
  <dcterms:modified xsi:type="dcterms:W3CDTF">2015-03-26T11:49:00Z</dcterms:modified>
  <cp:revision>4</cp:revision>
  <dc:subject/>
  <dc:title>INDICAÇÃO Nº 466/2015</dc:title>
</cp:coreProperties>
</file>