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6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forma do playground instalado na Cancha de Boch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viabilizar a execução de serviços de reforma no playground instalado na Cancha de Bocha, localizado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os quais solicitaram providências junto ao Executivo, para executar serviços de reparos no playground danificado, que oferece perigos aos usuários desse brinquedo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3/2015 - 14:43:23 0206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50:00Z</dcterms:created>
  <dc:creator>maria</dc:creator>
  <dc:description/>
  <cp:keywords/>
  <dc:language>en-US</dc:language>
  <cp:lastModifiedBy>maria</cp:lastModifiedBy>
  <cp:lastPrinted>2015-03-26T08:57:00Z</cp:lastPrinted>
  <dcterms:modified xsi:type="dcterms:W3CDTF">2015-03-26T11:57:00Z</dcterms:modified>
  <cp:revision>4</cp:revision>
  <dc:subject/>
  <dc:title>INDICAÇÃO Nº 467/2015</dc:title>
</cp:coreProperties>
</file>