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indicando: Fazenda Roma, Bairro do Garcia, Ponte Preta e Araçariguama,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indicando: Fazenda Roma, Bairro do Garcia, Ponte Preta e Araçariguama, em frente ao velóri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tendo em vista que o local não conta com as placa indica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3:54 020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57:00Z</dcterms:created>
  <dc:creator>maria</dc:creator>
  <dc:description/>
  <cp:keywords/>
  <dc:language>en-US</dc:language>
  <cp:lastModifiedBy>maria</cp:lastModifiedBy>
  <cp:lastPrinted>2015-03-26T09:03:00Z</cp:lastPrinted>
  <dcterms:modified xsi:type="dcterms:W3CDTF">2015-03-26T12:05:00Z</dcterms:modified>
  <cp:revision>4</cp:revision>
  <dc:subject/>
  <dc:title>INDICAÇÃO Nº 468/2015</dc:title>
</cp:coreProperties>
</file>