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à Divisão de Trânsito, visando a repintura da sinalização de vaga de estacionamento para idosos e deficientes, localizada em frente ao Centro Comercial do Taboão (referência: Padaria do Taboã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Divisão de Trânsito, visando a repintura da sinalização de vaga de estacionamento para idosos e deficientes, localizada em frente ao Centro Comercial do Taboão (referência: Padaria do Taboã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pedidos dos idosos e deficientes, que não mais estão conseguindo estacionar seus veículos devido à pintura da referida vaga estar apagada, e a vaga sendo utilizada por outros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0:48 1210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6:49:00Z</dcterms:modified>
  <cp:revision>61</cp:revision>
  <dc:subject/>
  <dc:title/>
</cp:coreProperties>
</file>