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visando a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alizar estudos para a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presente solicitação se faz justa e necessária para atender as reivindicações dos comerciantes, uma vez que a presença das câmeras irá inibir e reduzir a atuação dos meliantes, que têm praticado muitos furtos naquele local. Além disso, as câmeras podem auxiliar na identificação dos mesmos nas possívei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46:28 020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7:00Z</dcterms:created>
  <dc:creator>maria</dc:creator>
  <dc:description/>
  <cp:keywords/>
  <dc:language>en-US</dc:language>
  <cp:lastModifiedBy>maria</cp:lastModifiedBy>
  <cp:lastPrinted>2015-03-26T10:06:00Z</cp:lastPrinted>
  <dcterms:modified xsi:type="dcterms:W3CDTF">2015-03-26T13:06:00Z</dcterms:modified>
  <cp:revision>4</cp:revision>
  <dc:subject/>
  <dc:title>INDICAÇÃO Nº 470/2015</dc:title>
</cp:coreProperties>
</file>