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luminação na Rua Antonio dos Santos Santinho, entre as ruas Albertino de Castro Prestes, até a EMEF Roque Verani, Bairro Esplanada Mendes/Capuava (imagens anex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iluminação na Rua Antonio dos Santos Santinho, entre as ruas Albertino de Castro Prestes até a EMEF Roque Verani - Bairro Esplanada Mendes (Capuav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s postes foram removidos, transportados e colocados do outro lado do rio, com os braços de iluminação já instalados, porém não foram colocadas as lâmpadas, deixando todo o acesso para o populoso bairro totalmente às escu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4:13 121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8:48:00Z</dcterms:modified>
  <cp:revision>61</cp:revision>
  <dc:subject/>
  <dc:title/>
</cp:coreProperties>
</file>