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7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em córrego localizado em São João Velh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executar serviços de limpeza no córrego, localizado em São João Velh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urgente e necessária, para atender aos moradores locais, os quais solicitaram a este Vereador providências junto ao Executivo, para realizar serviços de limpeza no referido córrego, que se encontra com mato alto e muita sujeira, e expõe a população aos riscos de doenças causadas pela proliferação de insetos e animais nocivos à saúde humana, tendo em vista o combate ao inseto transmissor da Dengu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3/2015 - 14:46:51 0207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06:00Z</dcterms:created>
  <dc:creator>maria</dc:creator>
  <dc:description/>
  <cp:keywords/>
  <dc:language>en-US</dc:language>
  <cp:lastModifiedBy>maria</cp:lastModifiedBy>
  <cp:lastPrinted>2015-03-26T10:22:00Z</cp:lastPrinted>
  <dcterms:modified xsi:type="dcterms:W3CDTF">2015-03-26T13:22:00Z</dcterms:modified>
  <cp:revision>4</cp:revision>
  <dc:subject/>
  <dc:title>INDICAÇÃO Nº 471/2015</dc:title>
</cp:coreProperties>
</file>