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7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à Divisão de Trânsito, visando a realização de análise técnica para a colocação de duas lombadas na Estrada do Leitão (próximas ao Bar do Leitão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à Divisão de Trânsito, visando a realização de análise técnica para a colocação de duas lombadas na Estrada do Leitão (próximas ao Bar do Leitão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 presente reivindicação tem por objetivo a segurança dos moradores e demais transeuntes, pois é alto o risco de acidente no local, principalmente atropelament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0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1/2021 - 14:00 1213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396230" cy="3336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1-11T16:46:00Z</dcterms:modified>
  <cp:revision>60</cp:revision>
  <dc:subject/>
  <dc:title/>
</cp:coreProperties>
</file>