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limpeza de bueiros da Vila São Rafael e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e bueiros da Vila São Rafael e Jardim Nova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impeza dos bueiros tem por objetivo evitar alagamentos e/ou enchentes, e o conserto dos mesmos se faz necessário para impedir acidentes, principalmente as quedas de pedest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1/2021 - 12:33 1212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0T18:03:00Z</dcterms:modified>
  <cp:revision>59</cp:revision>
  <dc:subject/>
  <dc:title/>
</cp:coreProperties>
</file>