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</w:t>
      </w:r>
      <w:r>
        <w:rPr>
          <w:rFonts w:cs="Tahoma" w:ascii="Tahoma" w:hAnsi="Tahoma"/>
          <w:iCs/>
          <w:sz w:val="22"/>
          <w:szCs w:val="22"/>
        </w:rPr>
        <w:t>Reitera indicações nºs 312/2009 e nº 32/2015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à implantação de usina de reaproveitamento de entulhos e galhos de árv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à implantação de usina de reaproveitamento de entulhos e galhos de árv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o desenvolvimento sustentável do nosso Município, a diminuição da poluição e a preservação do meio ambi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3/2015 - 15:36:07 02076/2015/J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8:00Z</dcterms:created>
  <dc:creator>maria</dc:creator>
  <dc:description/>
  <cp:keywords/>
  <dc:language>en-US</dc:language>
  <cp:lastModifiedBy>joselene</cp:lastModifiedBy>
  <cp:lastPrinted>2015-03-26T09:39:00Z</cp:lastPrinted>
  <dcterms:modified xsi:type="dcterms:W3CDTF">2015-03-26T12:39:00Z</dcterms:modified>
  <cp:revision>4</cp:revision>
  <dc:subject/>
  <dc:title>INDICAÇÃO Nº 472/2015</dc:title>
</cp:coreProperties>
</file>