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das ruas da Vila São Rafael e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asfáltico das ruas da Vila São Rafael e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asfalto das referidas vias se encontra em precário estado, fato que causa transtornos aos moradores e aos demais transeuntes, além de aumentar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2:31 121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8:09:00Z</dcterms:modified>
  <cp:revision>59</cp:revision>
  <dc:subject/>
  <dc:title/>
</cp:coreProperties>
</file>