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bertura do Estádio Municipal Quintino de Lima aos domingos até as 16 horas, para a prática de caminhadas e utilização dos aparelhos da academia ao ar livr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abertura do Estádio Quintino de Lima aos domingos até as 16 horas, para a prática de caminhadas e utilização dos aparelhos da academia ao ar livr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edido é uma reivindicação de muitos moradores do Bairro Junqueira e adjacências, que utilizam os domingos de folga para a prática de atividade física e não possuem um local apropriado em razão do Estádio Municipal Quintino de Lima estar fech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25/03/2015 - 15:36:29 02077/2015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40:00Z</dcterms:created>
  <dc:creator>maria</dc:creator>
  <dc:description/>
  <cp:keywords/>
  <dc:language>en-US</dc:language>
  <cp:lastModifiedBy>joselene</cp:lastModifiedBy>
  <cp:lastPrinted>2015-03-26T09:44:00Z</cp:lastPrinted>
  <dcterms:modified xsi:type="dcterms:W3CDTF">2015-03-26T12:44:00Z</dcterms:modified>
  <cp:revision>4</cp:revision>
  <dc:subject/>
  <dc:title>INDICAÇÃO Nº 473/2015</dc:title>
</cp:coreProperties>
</file>