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6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"operação tapa-buraco" nas vias da Vila Nova São Roque, com destaques para os buracos existentes na Avenida Piracicaba, Rua Campos do Jordão e Rua Marí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"operação tapa-buraco" nas vias da Vila Nova São Roque, com destaques para os buracos existentes na Avenida Piracicaba, Rua Campos do Jordão e Rua Maríl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os buracos, além de causar inúmeros transtornos, aumentam o risco de acident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1/2021 - 12:30 1212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0T18:15:00Z</dcterms:modified>
  <cp:revision>59</cp:revision>
  <dc:subject/>
  <dc:title/>
</cp:coreProperties>
</file>