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166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pavimentação asfáltica de um trecho da Rua Vitor Amaro Garcia, próxima à Rua Giuseppe Di Girolo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pavimentação asfáltica de um trecho da Rua Vitor Amaro Garcia, próxima à Rua Giuseppe Di Girolo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alta de asfalto causa inúmeros transtornos aos moradores, dentre os quais podemos citar a poeira que se acumula em dias ensolarados e a lama que se forma durante as chuva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0 de nov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Ú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11/2021 - 12:32 12126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10T18:28:00Z</dcterms:modified>
  <cp:revision>59</cp:revision>
  <dc:subject/>
  <dc:title/>
</cp:coreProperties>
</file>