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iluminação da Quadra de Futebol da Vila Nova São Roque, que se encontra com 10 (dez) lâmpadas que não acend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na iluminação da Quadra de Futebol da Vila Nova São Roque, que se encontra com 10 (dez) lâmpadas que não acende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esportistas e demais frequentadores da referida quadra, ainda mais agora com o retorno das atividades esporti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2:33 1212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8:36:00Z</dcterms:modified>
  <cp:revision>59</cp:revision>
  <dc:subject/>
  <dc:title/>
</cp:coreProperties>
</file>