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7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aquisição de 03 (três) cadeiras de rodas para o P.A. da Santa Casa de Misericórdia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quisição de 03 (três) cadeiras de rodas para o P.A. da Santa Casa de Misericórdia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a cadeiras de rodas que ficam atualmente no Pronto Atendimento da Santa Casa de Misericórdia de São Roque são muito velhas e se encontram quase inservíve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3/2015 - 09:28:36 0211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50:00Z</dcterms:created>
  <dc:creator>maria</dc:creator>
  <dc:description/>
  <cp:keywords/>
  <dc:language>en-US</dc:language>
  <cp:lastModifiedBy>cpd</cp:lastModifiedBy>
  <cp:lastPrinted>2015-03-27T09:55:00Z</cp:lastPrinted>
  <dcterms:modified xsi:type="dcterms:W3CDTF">2015-03-27T12:55:00Z</dcterms:modified>
  <cp:revision>12</cp:revision>
  <dc:subject/>
  <dc:title>INDICAÇÃO Nº 479/2015</dc:title>
</cp:coreProperties>
</file>