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e trechos de paralelepípedos localizados em ambos os lados da Rua XV de Novembro, Centro, que serve de estacionamento e ponto de táxi em frente à empresa “Casas Pernambucana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e trechos de paralelepípedos localizados em ambos os lados da Rua XV de Novembro, Centro, que serve de estacionamento e ponto de táxi em frente à empresa “Casas Pernambucanas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e vários motociclistas e motoristas taxistas, dentre eles o “Seu José” e o Sr. Ismael Moraes que procuraram este Vereador, pois os referidos locais ficam muito escorregadios aumentando o risco de escorregões e que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5 - 16:15:23 021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4:00Z</dcterms:created>
  <dc:creator>cpd</dc:creator>
  <dc:description/>
  <cp:keywords/>
  <dc:language>en-US</dc:language>
  <cp:lastModifiedBy>cpd</cp:lastModifiedBy>
  <dcterms:modified xsi:type="dcterms:W3CDTF">2015-03-30T11:30:00Z</dcterms:modified>
  <cp:revision>3</cp:revision>
  <dc:subject/>
  <dc:title>INDICAÇÃO Nº 480/2015</dc:title>
</cp:coreProperties>
</file>