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visando à destinação de recursos financeiros à Sociedade dos Cavaleiros de São Jorg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estinação de recursos financeiros à Sociedade dos Cavaleiros de São Jorg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pedido se justifica tendo em vista que essa conceituada e tradicional associação existe há 85 (oitenta) e cinco anos em nossa querida Estância Turística, e precisa se desenvolver ainda mais, motivo pelo qual a senhora Santina procurou este Vereador. </w:t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ssim, é importante que o Poder Executivo elabore e encaminhe a esta Casa Projeto de Lei concedendo subvenção, no valor de R$ 15.000,00 (Quinze Mil Reais) à Sociedade dos Cavaleiros de São Jorge, para contribuir com o desenvolvimento das atividades dessa importante associação, justificando, assim, o presente pedido.  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15 - 16:54:59 0215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9:00Z</dcterms:created>
  <dc:creator>cpd</dc:creator>
  <dc:description/>
  <cp:keywords/>
  <dc:language>en-US</dc:language>
  <cp:lastModifiedBy>cpd</cp:lastModifiedBy>
  <dcterms:modified xsi:type="dcterms:W3CDTF">2015-03-30T11:59:00Z</dcterms:modified>
  <cp:revision>3</cp:revision>
  <dc:subject/>
  <dc:title>INDICAÇÃO Nº 481/2015</dc:title>
</cp:coreProperties>
</file>