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7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de colocação de uma lombada na Rua Marinho Victorio, altura do imóvel n.º 521,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a lombada na Rua Marinho Victorio, altura do imóvel n.º 521, Marmelei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é alto o risco de acidente no referido local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1/2021 - 17:25 1218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1T14:51:00Z</dcterms:modified>
  <cp:revision>59</cp:revision>
  <dc:subject/>
  <dc:title/>
</cp:coreProperties>
</file>