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área para esporte e lazer na Avenida Zito Garcia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área para esporte e lazer na Avenida Zito Garcia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desejam ter uma área adequada para a prática de atividades esportivas e, também, para o laze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5 - 11:55:06 021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7:00Z</dcterms:created>
  <dc:creator>cpd</dc:creator>
  <dc:description/>
  <cp:keywords/>
  <dc:language>en-US</dc:language>
  <cp:lastModifiedBy>cpd</cp:lastModifiedBy>
  <dcterms:modified xsi:type="dcterms:W3CDTF">2015-03-30T17:29:00Z</dcterms:modified>
  <cp:revision>3</cp:revision>
  <dc:subject/>
  <dc:title>INDICAÇÃO Nº 485/2015</dc:title>
</cp:coreProperties>
</file>