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8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s Indicações nºs 1802/2014 e 452/2015, solicitando faixa de pedestres na Avenida Zito Garcia, Bairro Tabo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intura de faixa de pedestres na Avenida Zito Garcia, Bairro Tabo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A presente reivindicação tem por objetivo proporcionar a devida segurança aos moradores e demais pessoas que passam pelo local, pois é alto o risco de acidentes, principalmente de atropelamentos, motivo pelo qual este Vereador já havia elaborado as Indicações nºs 1802/2014 e 452/2015. </w:t>
      </w:r>
      <w:r>
        <w:rPr>
          <w:rFonts w:cs="Arial" w:ascii="Arial" w:hAnsi="Arial"/>
          <w:b/>
          <w:sz w:val="22"/>
          <w:szCs w:val="22"/>
        </w:rPr>
        <w:t>Anexo croqui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3/2015 - 11:56:28 02170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7:38:00Z</dcterms:created>
  <dc:creator>cpd</dc:creator>
  <dc:description/>
  <cp:keywords/>
  <dc:language>en-US</dc:language>
  <cp:lastModifiedBy>cpd</cp:lastModifiedBy>
  <dcterms:modified xsi:type="dcterms:W3CDTF">2015-03-30T17:38:00Z</dcterms:modified>
  <cp:revision>3</cp:revision>
  <dc:subject/>
  <dc:title>INDICAÇÃO Nº 486/2015</dc:title>
</cp:coreProperties>
</file>