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realize a notificação da empresa que promove as obras de recuperação de calçadas na Avenida Três de Ma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realize a notificação da empresa que promove as obras de recuperação de calçadas na Avenida Três de Ma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que realiza o serviço está deixando alguns espaços sem a instalação dos devidos ladrilhos, os quais acumulam água (risco de Dengue) e colocam os pedestres em situação de perigo de que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08:34:43 021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8:00Z</dcterms:created>
  <dc:creator>cpd</dc:creator>
  <dc:description/>
  <cp:keywords/>
  <dc:language>en-US</dc:language>
  <cp:lastModifiedBy>cpd</cp:lastModifiedBy>
  <dcterms:modified xsi:type="dcterms:W3CDTF">2015-03-31T11:41:00Z</dcterms:modified>
  <cp:revision>7</cp:revision>
  <dc:subject/>
  <dc:title>INDICAÇÃO Nº 488/2015</dc:title>
</cp:coreProperties>
</file>