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8/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os bons ofícios de Vossa Senhoria no sentido de adotar providências quanto a </w:t>
      </w:r>
      <w:r>
        <w:rPr>
          <w:rFonts w:cs="Arial" w:ascii="Arial" w:hAnsi="Arial"/>
          <w:b/>
          <w:bCs/>
        </w:rPr>
        <w:t>dois vazamentos na Estrada da Serrinha, na altura do Condomínio Colina das Flores, ao lado do nº 15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vazamentos aparenta ser de água tratada, o que preocupa pelo desperdício; outro aparenta ser de esgoto, e incomoda a todos os que se deslocam pela região, especialmente pelo mau cheiro intenso. A água escorre por cerca de 600m, em pleno asfalto, até desembocar num rio próximo, caracterizando também grave problema de contamin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O 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1 - 15:36 12223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1T19:58:00Z</dcterms:modified>
  <cp:revision>14</cp:revision>
  <dc:subject/>
  <dc:title/>
</cp:coreProperties>
</file>