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de entulho e limpeza das calçadas das ruas Benedito dos Santos Caparelli e Getúlio Ribeiro dos Santos, localiza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entulho e limpeza das calçadas das ruas Benedito dos Santos Caparelli e Getúlio Ribeiro dos Santos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das referidas vias, pois há risco de proliferação de insetos e outros animais venenosos devido ao entulho, mato e sujeira que se encontram nas mesm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09:44:12 022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8:00Z</dcterms:created>
  <dc:creator>cpd</dc:creator>
  <dc:description/>
  <cp:keywords/>
  <dc:language>en-US</dc:language>
  <cp:lastModifiedBy>cpd</cp:lastModifiedBy>
  <dcterms:modified xsi:type="dcterms:W3CDTF">2015-03-31T13:21:00Z</dcterms:modified>
  <cp:revision>5</cp:revision>
  <dc:subject/>
  <dc:title>INDICAÇÃO Nº 498/2015</dc:title>
</cp:coreProperties>
</file>