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0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tubulação de águas pluviais para a Rua Major Agostinho Soares e Rua Marino Palmério Russ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implantação de tubulação de águas pluviais para a Rua Major Agostinho Soares e Rua Marino Palmério Russ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Na aprovação do Loteamento Clube dos Oficiais da Polícia Militar houve uma grave falha técnica em razão da ausência de uma viela interligando as duas vias em questão. Tal viela serviria para a implantação de tubulação de águas pluviais. A ausência dessa tubulação resulta na invasão das águas das chuvas nas residências, motivo pelos quais os moradores da localidade estão de acordo com a implantação dessa tubul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31/03/2015 - 10:23:50 02219/2015/les</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0:00Z</dcterms:created>
  <dc:creator>cpd</dc:creator>
  <dc:description/>
  <cp:keywords/>
  <dc:language>en-US</dc:language>
  <cp:lastModifiedBy>cpd</cp:lastModifiedBy>
  <cp:lastPrinted>2015-03-31T10:43:00Z</cp:lastPrinted>
  <dcterms:modified xsi:type="dcterms:W3CDTF">2015-03-31T13:45:00Z</dcterms:modified>
  <cp:revision>3</cp:revision>
  <dc:subject/>
  <dc:title>INDICAÇÃO Nº 504/2015</dc:title>
</cp:coreProperties>
</file>