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0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impeza da Rua Araraquara, no Loteamento Sun Valley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a limpeza da Rua Araraquara, no Loteamento Sun Valle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se constata na foto anexa, a limpeza tem sido realizada, mas não da forma adequada. Um volume muito grande de lixo tem sido deixado pelos coletores e, esse mesmo lixo tem servido de foco para a proliferação de entre outros animais e insetos, do mosquito da dengue, moléstia cujos números crescem em nosso município de forma alarmante. A limpeza correta e perfeita do local é absolutamente necessária e urg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ROTOCOLO Nº CETSR 31/03/2015 - 10:24:14 02220/2015/lês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45:00Z</dcterms:created>
  <dc:creator>cpd</dc:creator>
  <dc:description/>
  <cp:keywords/>
  <dc:language>en-US</dc:language>
  <cp:lastModifiedBy>cpd</cp:lastModifiedBy>
  <cp:lastPrinted>2015-03-31T10:48:00Z</cp:lastPrinted>
  <dcterms:modified xsi:type="dcterms:W3CDTF">2015-03-31T13:48:00Z</dcterms:modified>
  <cp:revision>3</cp:revision>
  <dc:subject/>
  <dc:title>INDICAÇÃO Nº 505/2015</dc:title>
</cp:coreProperties>
</file>