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73/2014, solicitando ao Poder Executivo as devidas providências para realização da limpeza de todas Bocas de Lobo existente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odas Bocas de Lobo existente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30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Vereador vem sendo procurado novamente por diversos moradores, o quais reivindicam a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limpeza de todas as bocas de lobo, tendo em vista que a falta de manutenção vem causando uma série de transtornos aos moradores que são obrigados a conviver com o mau cheiro, bem como com o risco de alagamento sempre que chove, mesmo que moderadament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19:20 022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3:00Z</dcterms:created>
  <dc:creator>cpd</dc:creator>
  <dc:description/>
  <cp:keywords/>
  <dc:language>en-US</dc:language>
  <cp:lastModifiedBy>cpd</cp:lastModifiedBy>
  <dcterms:modified xsi:type="dcterms:W3CDTF">2015-03-31T16:53:00Z</dcterms:modified>
  <cp:revision>3</cp:revision>
  <dc:subject/>
  <dc:title>INDICAÇÃO Nº 511/2015</dc:title>
</cp:coreProperties>
</file>