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27/2014, solicitando a construção de um banheiro público na Praça Odylla Silva Arruda, localizada na Rua Luiz Matheus Mayla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banheiro público na Praça Odylla Silva Arruda, localizada na Rua Luiz Matheus Mayla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à reivindicação dos moradores e comerciantes das proximidades d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21:37 022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42:00Z</dcterms:created>
  <dc:creator>cpd</dc:creator>
  <dc:description/>
  <cp:keywords/>
  <dc:language>en-US</dc:language>
  <cp:lastModifiedBy>cpd</cp:lastModifiedBy>
  <dcterms:modified xsi:type="dcterms:W3CDTF">2015-03-31T16:42:00Z</dcterms:modified>
  <cp:revision>3</cp:revision>
  <dc:subject/>
  <dc:title>INDICAÇÃO Nº 512/2015</dc:title>
</cp:coreProperties>
</file>