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30/2014, solicitando a implantação de “Academia ao Ar Livre”, para pessoas da melhor idade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, para pessoas da melhor idade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para a prática de exercícios físicos para a população da melhor idade, no Distrito de Maylasky, sendo que esse modelo de academia custa pouco e pode ser facilmente instal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23:05 022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6:00Z</dcterms:created>
  <dc:creator>cpd</dc:creator>
  <dc:description/>
  <cp:keywords/>
  <dc:language>en-US</dc:language>
  <cp:lastModifiedBy>joselene</cp:lastModifiedBy>
  <cp:lastPrinted>2015-04-07T10:26:00Z</cp:lastPrinted>
  <dcterms:modified xsi:type="dcterms:W3CDTF">2015-04-07T13:26:00Z</dcterms:modified>
  <cp:revision>4</cp:revision>
  <dc:subject/>
  <dc:title>INDICAÇÃO Nº 513/2015</dc:title>
</cp:coreProperties>
</file>