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limpeza, roçada e capinação das guias e sarjetas de todas as vias públicas da Vila Arruda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, roçada e capinação das guias e sarjetas de todas as vias públicas da Vila Arrud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novamente pela Sra. Rosângela, a qual reivindicou a este Vereador a realização de</w:t>
      </w:r>
      <w:r>
        <w:rPr>
          <w:rFonts w:cs="Arial" w:ascii="Arial" w:hAnsi="Arial"/>
          <w:iCs/>
          <w:sz w:val="22"/>
          <w:szCs w:val="22"/>
        </w:rPr>
        <w:t xml:space="preserve"> limpeza, roçada e capinação das guias e sarjetas das vias públicas localizada no Bairro Vila Arrud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1:29:03 022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7:00Z</dcterms:created>
  <dc:creator>cpd</dc:creator>
  <dc:description/>
  <cp:keywords/>
  <dc:language>en-US</dc:language>
  <cp:lastModifiedBy>joselene</cp:lastModifiedBy>
  <dcterms:modified xsi:type="dcterms:W3CDTF">2015-04-07T13:27:00Z</dcterms:modified>
  <cp:revision>3</cp:revision>
  <dc:subject/>
  <dc:title>INDICAÇÃO Nº 515/2015</dc:title>
</cp:coreProperties>
</file>