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9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li Pedro da Costa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21, aos 65 anos de idade, a estimada Senhora MARLI PEDRO DA COSTA SANTOS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, Marcos Roberto Martins Arruda e Cláudia Rita Duarte Pedros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LI PEDRO DA COST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abo Jean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MARCOS ROBERTO MARTINS ARRUDA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MARQUINHO ARRUDA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CLÁUDIA RITA DUARTE PEDROSO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DRA CLÁUDIA PEDROSO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Paraguai, n.º 114, Vila São Rafael, São Roque – SP, CEP: 18131-47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1 - 08:14 1230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11-16T08:50:00Z</cp:lastPrinted>
  <dcterms:modified xsi:type="dcterms:W3CDTF">2021-11-17T13:11:00Z</dcterms:modified>
  <cp:revision>20</cp:revision>
  <dc:subject/>
  <dc:title>(PROPOSITURA) Nº (SEQUENCIA)</dc:title>
</cp:coreProperties>
</file>