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olicita implantação de iluminação na Rua Eduardo Vieira,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</w:rPr>
        <w:t>O Vereador que esta subscreve INDICA ao Excelentíssimo Senhor Prefeito seus bons ofícios junto ao setor competente, visando a implantação de iluminação na Rua Eduardo Vieira,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Justifico o presente no intuito de proporcionar a devida segurança aos moradores haja vista que a escuridão, que à noite toma conta da Rua Eduardo Vieira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1:51:28 0223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9:00Z</dcterms:created>
  <dc:creator>cpd</dc:creator>
  <dc:description/>
  <cp:keywords/>
  <dc:language>en-US</dc:language>
  <cp:lastModifiedBy>joselene</cp:lastModifiedBy>
  <cp:lastPrinted>2015-03-31T14:58:00Z</cp:lastPrinted>
  <dcterms:modified xsi:type="dcterms:W3CDTF">2015-03-31T17:58:00Z</dcterms:modified>
  <cp:revision>4</cp:revision>
  <dc:subject/>
  <dc:title>INDICAÇÃO Nº 519/2015</dc:title>
</cp:coreProperties>
</file>