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realização de motonivelamento e cascalhamento na Alameda da Justiça, Capela da Grama e Estrada da Caating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realização de motonivelamento e cascalhamento na Alameda da Justiça, Capela da Grama e Estrada da Caating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1/03/2015 - 11:51:54 0224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59:00Z</dcterms:created>
  <dc:creator>cpd</dc:creator>
  <dc:description/>
  <cp:keywords/>
  <dc:language>en-US</dc:language>
  <cp:lastModifiedBy>joselene</cp:lastModifiedBy>
  <cp:lastPrinted>2015-03-31T15:01:00Z</cp:lastPrinted>
  <dcterms:modified xsi:type="dcterms:W3CDTF">2015-03-31T18:01:00Z</dcterms:modified>
  <cp:revision>4</cp:revision>
  <dc:subject/>
  <dc:title>INDICAÇÃO Nº 520/2015</dc:title>
</cp:coreProperties>
</file>