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câmeras de segurança nas proximidades do Centro Comercial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câmeras de segurança nas proximidades do Centro Comercial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2835"/>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2880"/>
        <w:jc w:val="both"/>
        <w:rPr/>
      </w:pPr>
      <w:r>
        <w:rPr>
          <w:rFonts w:cs="Arial" w:ascii="Arial" w:hAnsi="Arial"/>
        </w:rPr>
        <w:t>A presente medida é justa reivindicação dos comerciantes, uma vez que seu objetivo é inibir a atuação dos meliantes que têm praticado furtos no local. Tendo em vista que as câmeras de segurança auxiliam na identificação de possíveis ocorrências polici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08:23 0224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3:00Z</dcterms:created>
  <dc:creator>cpd</dc:creator>
  <dc:description/>
  <cp:keywords/>
  <dc:language>en-US</dc:language>
  <cp:lastModifiedBy>maria</cp:lastModifiedBy>
  <cp:lastPrinted>2015-03-31T14:47:00Z</cp:lastPrinted>
  <dcterms:modified xsi:type="dcterms:W3CDTF">2015-03-31T17:47:00Z</dcterms:modified>
  <cp:revision>4</cp:revision>
  <dc:subject/>
  <dc:title>INDICAÇÃO Nº 527/2015</dc:title>
</cp:coreProperties>
</file>