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Rua Vicente Canno, localizada no Bairro São Juliã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motonivelamento e cascalhamento, na Rua Vicente Canno, localizada no Bairro São Juliã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-81"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360"/>
        <w:ind w:right="-81" w:firstLine="3402"/>
        <w:rPr>
          <w:rFonts w:cs="Arial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Esta solicitação se faz necessária para atender aos pedidos dos moradores locais, os quais solicitaram a este Vereador, para interceder junto ao setor competente do Executivo para viabilizar a realização dos referidos serviços, pois ess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5 - 10:40:42 022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1:00Z</dcterms:created>
  <dc:creator>cpd</dc:creator>
  <dc:description/>
  <cp:keywords/>
  <dc:language>en-US</dc:language>
  <cp:lastModifiedBy>maria</cp:lastModifiedBy>
  <cp:lastPrinted>2015-04-07T11:32:00Z</cp:lastPrinted>
  <dcterms:modified xsi:type="dcterms:W3CDTF">2015-04-07T14:32:00Z</dcterms:modified>
  <cp:revision>4</cp:revision>
  <dc:subject/>
  <dc:title>INDICAÇÃO Nº 530/2015</dc:title>
</cp:coreProperties>
</file>