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14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43/2021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William da Silva Albuquerque e Cláudia Rita Duarte Pedros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44 até 115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53 e 115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55, 1156, 1157, 1158, 1159, 1160, 1161, 1172, 1173 e 117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62 até 117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75 e 1176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n.º </w:t>
      </w:r>
      <w:r>
        <w:rPr>
          <w:rFonts w:cs="Arial" w:ascii="Arial" w:hAnsi="Arial"/>
          <w:b/>
          <w:bCs/>
        </w:rPr>
        <w:t xml:space="preserve">1177 e 117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40ª Sessão Ordinária, realizada no dia 16/11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6:20 1237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6T19:27:00Z</dcterms:modified>
  <cp:revision>11</cp:revision>
  <dc:subject/>
  <dc:title/>
</cp:coreProperties>
</file>