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Ofício Vereador Nº 2108/2021</w:t>
      </w:r>
    </w:p>
    <w:p>
      <w:pPr>
        <w:pStyle w:val="Normal"/>
        <w:spacing w:lineRule="exact" w:line="300"/>
        <w:jc w:val="both"/>
        <w:rPr>
          <w:rFonts w:ascii="Arial Narrow" w:hAnsi="Arial Narrow" w:cs="Tahoma"/>
          <w:caps/>
        </w:rPr>
      </w:pPr>
      <w:r>
        <w:rPr>
          <w:rFonts w:cs="Tahoma" w:ascii="Arial Narrow" w:hAnsi="Arial Narrow"/>
          <w:caps/>
        </w:rPr>
        <w:t>(Comissão de exame de denúncia – Proc. 034/2021-L)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2 de novembro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Veread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os pelo presente a grata satisfação em cumprimenta-lo e na oportunidade CONVIDAR Vossa Excelência, para que, nos termos do parágrafo único do artigo 7º da Resolução nº 13, de 14/12/2004, Código de Ética, preste esclarecimentos a esta Comissão no que diz respeito à REPRESENTAÇÃO ÉTICA, protocolada pelo Senhor Paulo Dias do Carmo nesta Casa de Leis sob o nº 11.256, de 18/10/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está agendada para o dia </w:t>
      </w:r>
      <w:r>
        <w:rPr>
          <w:rFonts w:cs="Tahoma" w:ascii="Tahoma" w:hAnsi="Tahoma"/>
          <w:b/>
          <w:bCs/>
          <w:u w:val="single"/>
        </w:rPr>
        <w:t>18 de novembro de 2021, as 10 horas</w:t>
      </w:r>
      <w:r>
        <w:rPr>
          <w:rFonts w:cs="Tahoma" w:ascii="Tahoma" w:hAnsi="Tahoma"/>
        </w:rPr>
        <w:t>, nas dependências da Câmara Municipal – Sala das Comissões “Vereador Armando Euzébio”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ientamos que será dada ciência da reunião ao Senhor Paulo Dias do Carmo, autor da Representação Ética constante do Processo nº 034/2021-L, para acompanhar a oitiva de Vossa Excelência, caso queira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Guilherme Nunes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 da Comissão de Exame de Denúncia – Processo 034/2021-L</w:t>
      </w:r>
    </w:p>
    <w:p>
      <w:pPr>
        <w:pStyle w:val="Normal"/>
        <w:ind w:firstLine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Vereador da Câmara Municipal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11/2021 - 17:15 12305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16T19:41:00Z</dcterms:modified>
  <cp:revision>15</cp:revision>
  <dc:subject/>
  <dc:title/>
</cp:coreProperties>
</file>