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colocação de ponto de ônibus nos dois lados da Rodovia Eng. Renê Benedito Silva, próximo a Distribuidora de Águ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onto de ônibus nos dois lados da Rodovia Eng. Renê Benedito Silva, próximo a Distribuidora de Águ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usuários de transporte coletivo, uma vez que os referidos locais não contam com ess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1/04/2015 - 10:42:45 0226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7:00Z</dcterms:created>
  <dc:creator>maria</dc:creator>
  <dc:description/>
  <cp:keywords/>
  <dc:language>en-US</dc:language>
  <cp:lastModifiedBy>joselene</cp:lastModifiedBy>
  <dcterms:modified xsi:type="dcterms:W3CDTF">2015-04-09T13:48:00Z</dcterms:modified>
  <cp:revision>3</cp:revision>
  <dc:subject/>
  <dc:title>INDICAÇÃO Nº 531/2015</dc:title>
</cp:coreProperties>
</file>