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alização dos serviços poda na árvore existentes na Rua Paes Leme, 17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os galhos da árvore, muito crescidos, já ocupam quase metade do leito da via, correndo o risco das copas das árvores atingir a fiação elétr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16:55 12380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7T12:07:00Z</dcterms:modified>
  <cp:revision>17</cp:revision>
  <dc:subject/>
  <dc:title/>
</cp:coreProperties>
</file>